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2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Style12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2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3.2012 № 71р</w:t>
      </w:r>
    </w:p>
    <w:p>
      <w:pPr>
        <w:pStyle w:val="Style12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ия города Архангельска</w:t>
      </w:r>
    </w:p>
    <w:p>
      <w:pPr>
        <w:pStyle w:val="Style12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Архангельск, пл. В.И.Ленина, д. 5</w:t>
      </w:r>
    </w:p>
    <w:p>
      <w:pPr>
        <w:pStyle w:val="Style12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2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одавц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, принадлежащего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___"_________________ 201_года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дажи)</w:t>
      </w:r>
    </w:p>
    <w:p>
      <w:pPr>
        <w:pStyle w:val="Style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 имущества: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посредством публичного предложения, опубликованном в газете "_______________"                            от "__"_________201__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рядком продажи имущества, принадлежащего муниципальному образованию "Город Архангельск", посредством публичного предложения, утвержденным решением Архангельского городского Совета депутатов от 24.06.2003 № 185 (с изменением)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продажи посредством публичного предложения  заключить с продавцом договор купли-продажи не позднее чем через 15 рабочих дней с даты выдачи уведомления о признании победителем, но не ранее, чем через 10 рабочих дней со дня размещения протокола об итогах проведения продажи на сайтах в сети "Интернет", и  уплатить продавцу стоимость имущества, установленную по результатам продажи, в сроки, установленные в информационном сообщении о продаже посредством публичного предложения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м.п.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редством публичного предложения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                                                                      ___________________________                                                                                                                              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0:00Z</dcterms:created>
  <dc:creator>Степановская Г.М.</dc:creator>
  <dc:description/>
  <cp:keywords/>
  <dc:language>en-US</dc:language>
  <cp:lastModifiedBy>Степановская Г.М.</cp:lastModifiedBy>
  <cp:lastPrinted>2012-03-18T14:48:00Z</cp:lastPrinted>
  <dcterms:modified xsi:type="dcterms:W3CDTF">2012-04-25T08:41:00Z</dcterms:modified>
  <cp:revision>7</cp:revision>
  <dc:subject/>
  <dc:title/>
</cp:coreProperties>
</file>